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960"/>
        <w:gridCol w:w="5860"/>
      </w:tblGrid>
      <w:tr>
        <w:trPr>
          <w:trHeight w:val="1380" w:hRule="atLeast"/>
        </w:trPr>
        <w:tc>
          <w:tcPr>
            <w:tcW w:w="9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ISTA UNITATILOR SANITARE CARE VOR FI DOTATE CU ECHIPAMENTE IN CADRUL COMPONENTEI 1 A PROIECTULUI APL II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DET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ATEA SANITAR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BA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Judetean de Urgenta Alba Iuli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italul Orasenesc Cugir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italul Orasenesc Campen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italul Municipal Sebes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italul Municipal Blaj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italul Municipal  Aiu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AD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ital Jud. de Urgenta Ara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Clinic OG "Dr. Salvador Vuia" Ara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p.Orasenesc Ineu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GES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Jud. Pitest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ital pediatrie Pitest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Municipal Campulung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Municipal Curtea de Arges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Calinest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Orasenesc " Regele Carol 1"Costest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CAU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Jud. De Urgenta Bacau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ital pediatrie Bacau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Municipal Onest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Orasenesc Comanest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Municipal de Urgenta Moinest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HOR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Clinic OG Orade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pital clinic de copii Oradea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Orasenesc "Episcop N. Popovici" Beiu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Municipal "Dr. Pop Mircea" Marghit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Municipal Salont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STRITA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Judetean Bistrit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Orasenesc Beclean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Orasenesc Nasau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TOSANI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OG Botosan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Jud. de Urg. Mavromati Botosan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ital de copii Botosan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Municipal Doroho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Orasenesc Saven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Comunal Trusest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Orasenesc Daraban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AILA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ital judetean Brail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OG Brail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ASOV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p. Clinic OG "Dr. Ioan Aurel Sbarcea" Brasov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ital pediatrie Brasov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Municipal Fagara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Orasenesc Rupea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p. Orasenesc "Dr. Caius Tiberiu Sparchez" Zarnesti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ZAU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Judetean Buzau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Municipal Ramnicu Sarat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Orasenesc Nehoiu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Comunal Vintila Vod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CURESTI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Clinic Caritas "Acad. N. CajaL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Universitar de Urgenta Elia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Clinic OG Filantropi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Clinic de Urgenta " Sf. Pantelimon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Clinic OG " Dr. I. Cantacuzino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Clinic Urgenta "Sf. Ioan"-Maternitatea Bucur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Clinic Universitar de Urgent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Clinic OG "Prof. Dr. Panait Sarbu"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itutul pt. Ocrotirea Mamei si Copilului "Prof. Dr. Alfred Rusescu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ital clinic de urgenta ,,Gr. Alexandrescu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itutul clinic Funden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italul de copii ,,Victor Gomoiu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de Urgenta "Marie Curie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AS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Judetean Resit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Municipal de Urgenta Caransebe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Orasenesc Otelu Rosu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p.Orasenesc Moldova Noua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Orasenesc Anin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Orasenesc Oravit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Comunal Bozovic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LARASI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Jud. de Urgenta Calaras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Municipal Oltenit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UJ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Clinic Judetean de Urgenta Cluj-Napoca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Clinic de Urgenta"Prof Dr. Octavian Fodor" Cluj-Napoc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Municipal Turd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Municipal Dej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Orasenesc Huedin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Municipal Campia Turzi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Municipal Gherl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ital Clinic de copii Cluj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stitutul inimii "N. Stancioiu" Cluj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TANTA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Clinic Jud. de Urg.Constant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Municipal Medgidi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 Municipal Mangali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Orasenesc Cernavod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p. Orasenesc Hirsova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VASNA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Judetean Sf. Gheorghe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p. Orasenesc Covasna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Municipal Tg. Secuiesc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Orasenesc Baraolt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ul de sanatate Intorsura Buzaulu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MBOVITA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Judetean Targoviste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Orasenesc Pucioas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Orasenesc Titu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Orasenesc Gaiest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LJ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p. Clinic Jud. de Urg.Craiova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Municipal Filantropia Craiov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Municipal  Calafat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Municipal Bailest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Orasenesc Filias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Orasenesc Segarcea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italul Orasenesc "Asezamintele Brancovenesti" Dabulen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LATI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Jud. De Urg. Galati "Sf. Apostol Andrei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OG "Buna Vestire" Galat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Mun."Anton Cincu" Tecuc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Orasenesc Tg. Bujor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Urg. Copii "Sf. Ioan" Galat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URGIU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Judetean Giurgiu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Orasenesc Bolintin Vale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RJ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Judetean Targu Jiu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Municipal Motru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Orasenesc Targu Carbunest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Orasenesc Rovinar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Orasenesc Novac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Orasenesc Bumbesti Jiu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Orasenesc Turcen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RGHITA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Judetean Miercurea Ciuc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Municipal Odorheiul Secuiesc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Municipal Gheorghien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p. Municipal Toplita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UNEDOARA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Judetean Dev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Municipal "A. Simionescu" Hunedoar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Municipal de Urg. Petrosan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De Pediatrie Petrosan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Municipal Orastie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Municipal Bra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Orasenesc Hateg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Municpal Lupen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Municipal Vulcan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ALOMITA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Jud. de Urg. Slobozi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Municipal Urzicen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Municipal Fetest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ASI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Clinic OG "Elena Doamna" Ias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Clinic OG."Cuza Voda" Ias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Clinic de Urg. Sf. Spiridon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Municipal Pascan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Orasenesc Targu Frumo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Orasenesc Harlau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p.copii Sf. Maria Iasi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FOV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Clinic Jud. " Sf. Imparati Constantin Si Elena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OG " Dr. Maria Burghele" Buftea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AMURES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Judetean de Urgenta "Dr. Ctin Opris" Baia Mare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Municipal Sighetul Marmatie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Orasenesc Viseul de Su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Orasenesc Tg. Lapu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Orasenesc Bors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HEDINTI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Jud. Drobeta Turnu-Severin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Orasenesc Strehai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Municipal Orsov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Orasenesc Vanju Mare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Orasenesc Baia de Aram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RES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Clinic Jud. De Urgenta Targu Mures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Clinic Jud. Tg.Mures - Sectia 2 Neonatologie si Sectia 2 OG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ul de Cardiologie Tg.Mure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ul de prematuri Tg Mures (fosta cresa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Municipal "Ghe. Marinescu" Tarnaven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Municipal "Dr.EUGEN NICOARA Reghin 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Municipal Sighisoar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Orasenesc Ludu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6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AMT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Judetean de Urgenta Piatra Neamt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Municipal Roman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Orasenesc Bicaz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p. Orasenesc Targu Neamt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LT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Judetean Slatin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Municipal Caracal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Orasenesc Corabi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Orasenesc Bal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OVA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OG Ploiest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Jude de Urgenta Ploiest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ital de copii Ploiest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Municipal Campin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Orasenesc Sinai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Orasenesc Valenii de Munte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LAJ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Jud. Zalau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Orasenesc  Simleul Silvanie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TU MARE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Judetean Satu Mare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Municipal Care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Orasenesc Negresti Oa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Municipal Tasna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BIU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Clinic Judetean Sibiu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ital pediatrie Sibiu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Municipal Media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Orasenesc Cisnadie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CEAVA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Jud. De Urgenta "Sf.Ioan cel Nou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Municipal Radaut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Municipal Campulung Moldovenesc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Municipal Falticen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p. Orasenesc Gura Humorului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Municipal Vatra Dorne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ORMAN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Judetean Alexandri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Municipal Caritas Rosiorii de Vede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MunicipalTurnu Magurele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Orasenesc Zimnice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IS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p. Clinic OG. "Dr. Dumitru Popescu"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Clinic Jud. De Urgenta Timisoar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ital de copii ,,Luis Turcanu"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Municipal Lugoj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Orasenesc Sannicolau Mare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"Dr. Karl Diel" Jimboli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Orasenesc Det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Orasenesc Faget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LCEA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Judean Urgenta Tulce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Orasenesc Macin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LUI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Judetean de Urgenta Vaslu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ital de copii Barla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p. Municipal de Adulti Birlad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Municipal Hus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p.Orasenesc Negresti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CEA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Jud. Ramnicu Valce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p. OG Valcea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Municipal "C. Nicolescu" Dragasan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Orasenesc Horezu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ANCEA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Judetean de urgenta "Sf. Pantelimon" Focsan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Orasenesc Panciu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Orasenesc Marasest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 Municipal Adjud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2:03:00Z</dcterms:created>
  <dc:creator>UMP-BM</dc:creator>
  <dc:description/>
  <cp:keywords/>
  <dc:language>en-US</dc:language>
  <cp:lastModifiedBy>UMP-BM</cp:lastModifiedBy>
  <dcterms:modified xsi:type="dcterms:W3CDTF">2008-08-22T12:11:00Z</dcterms:modified>
  <cp:revision>1</cp:revision>
  <dc:subject/>
  <dc:title>LISTA UNITATILOR SANITARE CARE VOR FI DOTATE CU ECHIPAMENTE IN CADRUL COMPONENTEI 1 A PROIECTULUI APL II </dc:title>
</cp:coreProperties>
</file>